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如何在异世界成为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奇异的世界。这里的人们对待每一位角色都有着不同的态度，尤其是那些被称为“炮灰”的角色，他们往往只是作为背景来存在。</w:t>
      </w:r>
      <w:r>
        <w:rPr>
          <w:sz w:val="32"/>
          <w:szCs w:val="32"/>
        </w:rPr>
        <w:t>&lt;/p&gt;&lt;p&gt;&lt;img src="/static-img/eQg_QhCOHIcQ4UDHYz6etvHXf3ZFc4gB_94NFhGL3i0.jpg"&gt;&lt;/p&gt;&lt;p&gt;</w:t>
      </w:r>
      <w:r>
        <w:rPr>
          <w:sz w:val="32"/>
          <w:szCs w:val="32"/>
        </w:rPr>
        <w:t>我意识到自己成了这样一种角色时，那天晚上，我正在一家小酒馆里喝酒。这时候，一群年轻人围坐在一起讨论起了他们即将参加的一场冒险活动，其中一个小伙子指着我笑着说：“看，这就是我们明天要去帮助的‘炮灰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心里有些不舒服，但当他继续说出我竟然“过分可爱”这句话的时候，我突然明白了为什么他们会这么看待我。在这个世界里，我的外表和性格让人感觉既温柔又无害，所以人们自然而然地把我视作是可以忽略的小人物。</w:t>
      </w:r>
      <w:r>
        <w:rPr>
          <w:sz w:val="32"/>
          <w:szCs w:val="32"/>
        </w:rPr>
        <w:t>&lt;/p&gt;&lt;p&gt;&lt;img src="/static-img/hG_O6RDa4bUULYZRw_HWUfHXf3ZFc4gB_94NFhGL3i0.jpg"&gt;&lt;/p&gt;&lt;p&gt;</w:t>
      </w:r>
      <w:r>
        <w:rPr>
          <w:sz w:val="32"/>
          <w:szCs w:val="32"/>
        </w:rPr>
        <w:t>然而，在接下来的几天里，我开始意识到，即使是一个看似微不足道的角色，也能在故事中扮演重要的作用。我遇见了一些其他类似的“炮灰”，他们虽然没有显眼的地位，但却以自己的方式影响着整个故事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冒险团队面临一场决定性的战斗时，正是这些被低估的人物发挥出了关键作用。我的那位朋友在关键时刻用自己的勇气挡住了敌人的攻击，而另一个人则精准地击败了敌方的强者。他俩原本也被视为不可或缺的人物，只不过因为它们并非主角，因此总是被忽视。</w:t>
      </w:r>
      <w:r>
        <w:rPr>
          <w:sz w:val="32"/>
          <w:szCs w:val="32"/>
        </w:rPr>
        <w:t>&lt;/p&gt;&lt;p&gt;&lt;img src="/static-img/a8Aau7Gn0lou2P-UCf053PHXf3ZFc4gB_94NFhGL3i0.jpg"&gt;&lt;/p&gt;&lt;p&gt;</w:t>
      </w:r>
      <w:r>
        <w:rPr>
          <w:sz w:val="32"/>
          <w:szCs w:val="32"/>
        </w:rPr>
        <w:t>这次经历让我深刻理解到了，每个人，无论身处何种位置，都有可能成为改变命运的力量。我不再只是一个“炮灰”，而是我自己——一个充满潜力的个体。从此以后，无论是在哪个世界，我都不会放弃寻找属于自己的价值和意义。</w:t>
      </w:r>
      <w:r>
        <w:rPr>
          <w:sz w:val="32"/>
          <w:szCs w:val="32"/>
        </w:rPr>
        <w:t>&lt;/p&gt;&lt;p&gt;&lt;a href = "/doc/912370-</w:t>
      </w:r>
      <w:r>
        <w:rPr>
          <w:sz w:val="32"/>
          <w:szCs w:val="32"/>
        </w:rPr>
        <w:t>炮灰过分可爱穿书 我是如何在异世界成为宠儿的</w:t>
      </w:r>
      <w:r>
        <w:rPr>
          <w:sz w:val="32"/>
          <w:szCs w:val="32"/>
        </w:rPr>
        <w:t>.doc" rel="alternate" download="912370-</w:t>
      </w:r>
      <w:r>
        <w:rPr>
          <w:sz w:val="32"/>
          <w:szCs w:val="32"/>
        </w:rPr>
        <w:t>炮灰过分可爱穿书 我是如何在异世界成为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